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-645160</wp:posOffset>
            </wp:positionV>
            <wp:extent cx="3448050" cy="16478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a pro volby  do osadních výborů Zastupitelstva města Nová Paka na volební období 2022-202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Označení osadního výboru</w:t>
      </w:r>
      <w:r>
        <w:rPr>
          <w:sz w:val="24"/>
        </w:rPr>
        <w:t>/název osady/: 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 xml:space="preserve">Kandidát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méno a příjmení……………………………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atum narození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ydliště   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odpis kandidáta: 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 xml:space="preserve">Navrhovatel : 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Jméno, příjmení a podpis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 Nové Pace dne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0:00Z</dcterms:created>
  <dc:creator>Marie Nádvorníková</dc:creator>
  <dc:description/>
  <cp:keywords/>
  <dc:language>en-US</dc:language>
  <cp:lastModifiedBy>nadvornikova@munovapaka.cz</cp:lastModifiedBy>
  <dcterms:modified xsi:type="dcterms:W3CDTF">2022-05-18T09:03:00Z</dcterms:modified>
  <cp:revision>6</cp:revision>
  <dc:subject/>
  <dc:title/>
</cp:coreProperties>
</file>